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2469-8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4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0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зового Алексея Васильевича, ….. года рождения, уроженца …. паспорт: серия …. место работы: …. зарегистрированного по адресу: …..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5.09.2024 года в 00 час. 01 мин. по адресу: ….. гражданин Лозовой А.В., не оплатил административный штраф в размере 1000 рублей по постановлению № 18810086230000510563 от 26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зовой А.В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61551 об административном правонарушении от 31.03.2025 года; копию постановления № 18810086230000510563 от 26.06.2024 года по делу об административном правонарушении, согласно которому Лозовому А.В. назначен штраф в размере 1000 рублей за совершение административного правонарушения, предусмотренного ч. 1 ст. 12.12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карточка операции с ВУ;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0510563 от 26.06.2024 года по делу об административном правонарушении было вручено привлекаемому лицу 26.06.2024, о чем свидетельствует подпись Лозового А.В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0510563 от 26.06.2024 года вступило в законную силу 07.07.2024 года, следовательно, штраф должен был быть уплачен по 04.09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Лозовой А.В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Лозового Алексея Васил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462520164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